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19810" cy="871855"/>
            <wp:effectExtent l="0" t="0" r="0" b="0"/>
            <wp:wrapTight wrapText="bothSides">
              <wp:wrapPolygon edited="0">
                <wp:start x="2339" y="0"/>
                <wp:lineTo x="1341" y="1106"/>
                <wp:lineTo x="344" y="2985"/>
                <wp:lineTo x="-201" y="6745"/>
                <wp:lineTo x="-56" y="8151"/>
                <wp:lineTo x="942" y="12842"/>
                <wp:lineTo x="4941" y="14959"/>
                <wp:lineTo x="7943" y="14959"/>
                <wp:lineTo x="6937" y="16839"/>
                <wp:lineTo x="6139" y="18482"/>
                <wp:lineTo x="6139" y="19659"/>
                <wp:lineTo x="8941" y="21301"/>
                <wp:lineTo x="10338" y="21301"/>
                <wp:lineTo x="11144" y="21301"/>
                <wp:lineTo x="12541" y="21301"/>
                <wp:lineTo x="15543" y="19421"/>
                <wp:lineTo x="15543" y="18719"/>
                <wp:lineTo x="13539" y="14959"/>
                <wp:lineTo x="16540" y="14959"/>
                <wp:lineTo x="20740" y="12614"/>
                <wp:lineTo x="21545" y="6745"/>
                <wp:lineTo x="21338" y="3451"/>
                <wp:lineTo x="20140" y="1106"/>
                <wp:lineTo x="19143" y="0"/>
                <wp:lineTo x="23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19810" cy="871855"/>
            <wp:effectExtent l="0" t="0" r="0" b="0"/>
            <wp:wrapTight wrapText="bothSides">
              <wp:wrapPolygon edited="0">
                <wp:start x="2339" y="0"/>
                <wp:lineTo x="1341" y="1106"/>
                <wp:lineTo x="344" y="2985"/>
                <wp:lineTo x="-201" y="6745"/>
                <wp:lineTo x="-56" y="8151"/>
                <wp:lineTo x="942" y="12842"/>
                <wp:lineTo x="4941" y="14959"/>
                <wp:lineTo x="7943" y="14959"/>
                <wp:lineTo x="6937" y="16839"/>
                <wp:lineTo x="6139" y="18482"/>
                <wp:lineTo x="6139" y="19659"/>
                <wp:lineTo x="8941" y="21301"/>
                <wp:lineTo x="10338" y="21301"/>
                <wp:lineTo x="11144" y="21301"/>
                <wp:lineTo x="12541" y="21301"/>
                <wp:lineTo x="15543" y="19421"/>
                <wp:lineTo x="15543" y="18719"/>
                <wp:lineTo x="13539" y="14959"/>
                <wp:lineTo x="16540" y="14959"/>
                <wp:lineTo x="20740" y="12614"/>
                <wp:lineTo x="21545" y="6745"/>
                <wp:lineTo x="21338" y="3451"/>
                <wp:lineTo x="20140" y="1106"/>
                <wp:lineTo x="19143" y="0"/>
                <wp:lineTo x="23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19810" cy="871855"/>
            <wp:effectExtent l="0" t="0" r="0" b="0"/>
            <wp:wrapTight wrapText="bothSides">
              <wp:wrapPolygon edited="0">
                <wp:start x="2339" y="0"/>
                <wp:lineTo x="1341" y="1106"/>
                <wp:lineTo x="344" y="2985"/>
                <wp:lineTo x="-201" y="6745"/>
                <wp:lineTo x="-56" y="8151"/>
                <wp:lineTo x="942" y="12842"/>
                <wp:lineTo x="4941" y="14959"/>
                <wp:lineTo x="7943" y="14959"/>
                <wp:lineTo x="6937" y="16839"/>
                <wp:lineTo x="6139" y="18482"/>
                <wp:lineTo x="6139" y="19659"/>
                <wp:lineTo x="8941" y="21301"/>
                <wp:lineTo x="10338" y="21301"/>
                <wp:lineTo x="11144" y="21301"/>
                <wp:lineTo x="12541" y="21301"/>
                <wp:lineTo x="15543" y="19421"/>
                <wp:lineTo x="15543" y="18719"/>
                <wp:lineTo x="13539" y="14959"/>
                <wp:lineTo x="16540" y="14959"/>
                <wp:lineTo x="20740" y="12614"/>
                <wp:lineTo x="21545" y="6745"/>
                <wp:lineTo x="21338" y="3451"/>
                <wp:lineTo x="20140" y="1106"/>
                <wp:lineTo x="19143" y="0"/>
                <wp:lineTo x="23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52" w:before="0" w:after="1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2"/>
        <w:jc w:val="center"/>
        <w:rPr>
          <w:bCs/>
          <w:sz w:val="26"/>
          <w:szCs w:val="26"/>
          <w:lang w:val="uk-UA" w:eastAsia="en-US"/>
        </w:rPr>
      </w:pPr>
      <w:r>
        <w:rPr>
          <w:sz w:val="26"/>
          <w:szCs w:val="26"/>
          <w:lang w:eastAsia="en-US"/>
        </w:rPr>
        <w:t>АДМИНИСТРАЦИЯ СТАРОБЕШЕВСКОГО РАЙОНА</w:t>
      </w:r>
    </w:p>
    <w:p>
      <w:pPr>
        <w:pStyle w:val="Normal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УПРАВЛЕНИЕ ОБРАЗОВАНИЯ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5 ноября 2016 г.                          </w:t>
      </w:r>
      <w:r>
        <w:rPr>
          <w:sz w:val="26"/>
          <w:szCs w:val="26"/>
        </w:rPr>
        <w:t>пгт Старобешево</w:t>
      </w:r>
      <w:r>
        <w:rPr>
          <w:b/>
          <w:sz w:val="26"/>
          <w:szCs w:val="26"/>
        </w:rPr>
        <w:t xml:space="preserve">                         №  16</w:t>
      </w:r>
      <w:r>
        <w:rPr>
          <w:b/>
          <w:sz w:val="26"/>
          <w:szCs w:val="26"/>
          <w:lang w:val="uk-UA"/>
        </w:rPr>
        <w:t>0</w:t>
      </w:r>
    </w:p>
    <w:p>
      <w:pPr>
        <w:pStyle w:val="Normal"/>
        <w:ind w:right="51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ализации социального проекта «Книга памяти: война глазами детей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приказа Министерства образования и науки Донецкой Народной Республики от 14 ноября 2016 г. № 1177</w:t>
      </w:r>
      <w:r>
        <w:rPr>
          <w:sz w:val="26"/>
          <w:szCs w:val="26"/>
          <w:lang w:val="uk-UA"/>
        </w:rPr>
        <w:t xml:space="preserve"> « О реализации социального проекта «Книга памяти: война глазами детей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 целью реализации Концепции патриотического воспитания детей и учащейся молодежи Донецкой  Народной Республи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еализовать в общеобразовательных организациях Старобешевского района социальный проект «Книга памяти: война глазами детей» (далее</w:t>
      </w:r>
      <w:r>
        <w:rPr>
          <w:sz w:val="26"/>
          <w:szCs w:val="26"/>
          <w:lang w:val="uk-UA"/>
        </w:rPr>
        <w:t xml:space="preserve"> -</w:t>
      </w:r>
      <w:r>
        <w:rPr>
          <w:sz w:val="26"/>
          <w:szCs w:val="26"/>
        </w:rPr>
        <w:t xml:space="preserve"> Проект) с 15 ноября 2016 года по 13 марта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рядок реализации Проекта (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Утвердить состав оргкомитета  </w:t>
      </w:r>
      <w:r>
        <w:rPr>
          <w:sz w:val="26"/>
          <w:szCs w:val="26"/>
          <w:lang w:val="uk-UA"/>
        </w:rPr>
        <w:t xml:space="preserve">Проекта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ведующей методкабинетом (Коссе) организовать методическое сопровождение реализации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Директорам школ</w:t>
      </w:r>
      <w:r>
        <w:rPr>
          <w:sz w:val="26"/>
          <w:szCs w:val="26"/>
          <w:lang w:val="uk-UA"/>
        </w:rPr>
        <w:t xml:space="preserve"> о</w:t>
      </w:r>
      <w:r>
        <w:rPr>
          <w:sz w:val="26"/>
          <w:szCs w:val="26"/>
        </w:rPr>
        <w:t>беспечить участие обучающихся в реализа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приказа возложить на главного специалиста отдела внешкольного и дополнительного образования  Мирзаева Э.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В.М. Немилостив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заев Э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ссе И.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оригинал подписа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к приказу управления образования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  <w:t>администрации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>Старобешевского район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>от 15 ноября 2016 г. №  16</w:t>
      </w:r>
      <w:r>
        <w:rPr>
          <w:sz w:val="26"/>
          <w:szCs w:val="26"/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ализации районного этапа Республиканского социального проекта «Книга памяти: война глазами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-2016 гг. ознаменованы для Донецкой Народной Республики чередой социально-политических преобразований на фоне боевых действий и информационной войны. Наше общество сегодня ощущает разрушительные последствия происходящих событий. Это в первую очередь касается детей и подростков, всё это время продолжавших обучение, а также ставших вынужденными переселенцами. К пострадавшим также относятся юные граждане Республики, среди родственников, друзей и знакомых которых есть военнослужащие, жертвы, жители обстреливаемых населенных пунктов. Война пришла и в семьи жителей напрямую не подвергавшихся обстрелам территорий нашей страны, ведь эти люди принимали и принимают у себя дома семьи беженцев, а информационное пространство вокруг них заполнено новостными сообщениями о продолжающемся конфлик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сложившуюся общественно-политическую ситуацию, работу педагогических коллективов образовательных организаций с обучающимися и родителями следует строить, базируясь на утверждении, что критическая ситуация, в которую они попали, может обрести трансформирующий характер, поскольку она влечёт не только отказ от привычного образа жизни, но и поиск и совершенствование ново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житые события должны стать движущим фактором для формирования у обучающихся чувства сопереживания, сострадания, активной жизненной позиции – потребности жить и работать на благо Отечества, своего народа, осознания собственной социальной и нравственной ответственности за судьбу своей страны, готовности при необходимости стать на её защиту и вместе с тем неприятия насилия, национальной и социальной нетерпимости. И хотя для большинства сегодняшних детей и подростков перечисленные ценности стали особенно близкими и понятными под воздействием факторов военного времени (обстрелов, смертей, переездов, неудовлетворённости основных потребностей, разлук с родственниками и друзьями, конфликтов в ближайшем окружении, дезинформации со стороны средств массовой информации и т. д.), нельзя с уверенностью сказать, что эти ценности останутся такими же самоценными для будущих поколений. Следование исторической правде и нетерпимость к фальсификации истории, сохранение исторической памяти и преемственности поколений – одна из ключевых составляющих патриотического сознания, формируемого в рамках образовательного процесса и внеклассной, внешкольной деятельности.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 Порядок определяет цели, задачи, общие условия районного этапа реализации Республиканского социального проекта «Книга памяти: война глазами детей» (далее – Проект) в рамках Концепции патриотического воспитания детей и учащейся молодежи Донецкой Народной Республики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color w:val="00000A"/>
          <w:sz w:val="26"/>
          <w:szCs w:val="26"/>
        </w:rPr>
      </w:pPr>
      <w:r>
        <w:rPr>
          <w:b/>
          <w:sz w:val="26"/>
          <w:szCs w:val="26"/>
        </w:rPr>
        <w:t>2.Цели и задачи Проекта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6"/>
          <w:szCs w:val="26"/>
        </w:rPr>
        <w:t xml:space="preserve">Происходящие сегодня события имеют особую важность не только для каждого человека, каждого прифронтового населённого пункта, но и для всей Республики. Война продолжается, продолжают гибнуть люди – мирные жители и воины армии Донецкой Народной Республики. Наш общий долг – передать будущим поколениям правдивую историю происходящего сегодня в Донбассе, приобщить обучающихся к поисковой и исследовательской деятельности, пробудить и воспитать у них мировоззренческие, эстетические, нравственные, патриотические чувства и убеждения. Это позволит детям и подросткам правильно осмыслить свое отношение к окружающему миру, сформировать гражданскую идентичность и мировоззрение. </w:t>
      </w:r>
      <w:r>
        <w:rPr>
          <w:bCs/>
          <w:sz w:val="26"/>
          <w:szCs w:val="26"/>
          <w:shd w:fill="FFFFFF" w:val="clear"/>
        </w:rPr>
        <w:t>Гражданин</w:t>
      </w:r>
      <w:r>
        <w:rPr>
          <w:sz w:val="26"/>
          <w:szCs w:val="26"/>
          <w:shd w:fill="FFFFFF" w:val="clear"/>
        </w:rPr>
        <w:t> – это, прежде всего, человек неравнодушный, знающий и любящий свою Родину, своё Отечество, ценящий и приумножающий культурное наследие своего народа, семьи, сохраняющий их историю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Проекта: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духовно-нравственных качеств личности обучающихся, развитие у подрастающего поколения активной гражданской позиции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итание патриотических качеств личности в соответствии с Концепцией патриотического воспитания детей и учащейся молодежи Донецкой Народной Республики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екта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олжить усовершенствование системы патриотического воспитания обучающихся общеобразовательных организаций Старобешевского района, способной на основе формирования патриотических чувств и сознания, приобщения к патриотически-ориентированной деятельности обеспечить решение задач по консолидации коллективов общеобразовательных организаций, обучающихся, родительской общественности, общественных объединений, средств массовой информации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сить социальную активность обучающихся и общественности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вать у участников Проекта коммуникативные навыки и навыки поисково-исследовательской работы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йствовать укреплению связей между поколениями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Участники проекта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екта приглашаются обучающиеся 1-11 классов общеобразовательных организаций, педагогические работники, родители (законные представители) обучающихс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Сроки реализации Проекта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йонный этап Республиканского социального проекта «Книга памяти: война глазами детей» реализуется в три этапа с 15 ноября 2016 года по 13 марта 2017 год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Проекта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районного этапа социального проекта «Книга памяти: война глазами детей» в общеобразовательных организациях создаются организационные комитеты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Проектом проводится в три этапа: подготовительный, основной (практический) и заключительный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одготовительный этап (ноябрь 2016 года – декабрь 2016 года)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ждой общеобразовательной организации района из числа обучающихся, их родителей (законных представителей), педагогических работников создается рабочая группа по реализации Проекта, которая будет работать над созданием школьной Книги памяти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разрабатывает, обсуждает и утверждает программу работы по основным направлениям Проекта, анализирует материально-технические, педагогические условия реализации, распределяет обязанности среди участников Проекта. Вся деятельность рабочей группы строится на добровольных началах, взаимном уважении. Каждый участник Проекта выполняет посильную часть общего дела и при необходимости привлекает для оказания помощи других участников Проекта и заинтересованных представителей общественности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01.12.2016 г. информировать районный оргкомитет о выбранном направлении (информация в виде тезисов до 1 печатной страницы).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сновной (практический) этап (январь - февраль 2017 года)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й этап предусматривает сбор рабочей группой информации, которая представляется в школьной Книге памяти в любой из форм: тематической исследовательской работы, фрагмента биографии участника (очевидца) боевых действий, интервью, страницы дневника, эссе, очерка, зарисовки, хроники, письма, автобиографического художественного произведения (прозаического или поэтического) и т. д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матика направлений работы: «Примеры истинного патриотизма», «Герои среди нас», «Война в судьбе моей семьи», «Дети родом из войны», «Мир ради радости и счастья», «Жизнь на линии фронта», «Трудовые подвиги во время войны», «Добро сильнее, чем война» и т. д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могут сопровождаться авторскими фотографиями и (или) иллюстрациями. Обучающиеся начальной школы могут представить рисунки формата А4, выполненные в разных техниках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т школьной Книги памяти и подача материалов для нее определяется оргкомитетом общеобразовательной организации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 20.01.2017 г. информировать районный оргкомитет о проведенной работе (информация до 1 печатной страницы)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Заключительный этап (март 2017 года).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ключительном этапе реализации Проекта формируется районная Книга памяти, формат которой определяется оргкомитетом управления образования. Для формирования районной Книги памяти общеобразовательные организации  с пометкой в теме письма «Книга памяти» предоставляют материалы (до 10 печатных страниц) в управление образования до 20 февраля 2017 года на электронный адрес </w:t>
      </w:r>
      <w:hyperlink r:id="rId5">
        <w:r>
          <w:rPr>
            <w:rStyle w:val="InternetLink"/>
            <w:sz w:val="26"/>
            <w:szCs w:val="26"/>
            <w:lang w:val="en-US"/>
          </w:rPr>
          <w:t>gu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am</w:t>
        </w:r>
        <w:r>
          <w:rPr>
            <w:rStyle w:val="InternetLink"/>
            <w:sz w:val="26"/>
            <w:szCs w:val="26"/>
          </w:rPr>
          <w:t>7533@</w:t>
        </w:r>
        <w:r>
          <w:rPr>
            <w:rStyle w:val="InternetLink"/>
            <w:sz w:val="26"/>
            <w:szCs w:val="26"/>
            <w:lang w:val="en-US"/>
          </w:rPr>
          <w:t>list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с пометкой в теме письма «Книга памяти»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ы материалов для Книги памяти должны соответствовать следующим требованиям: набор в текстовом редакторе MicrosoftWord в формате DOC или DOCX, формат листа – А4, шрифт 14 pt TimesNewRoman, интервал – 1,5, абзац – 1,25, верхнее и нижнее поле – 20 мм, левое – 2,5 см, правое – 1,5 см).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люстрационные материалы (фотографии, рисунки) предоставляются в формате JPEG и TIFF отдельными файлами, не вставленными в текстовый документ.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обязательно должны содержать сведения об авторе и его наставнике: ФИО автора и наставника без сокращений, образовательная организация, в которой проводилась работа, название города (села)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одведение итогов Проекта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Проекта осуществляется республиканским Оргкомитетом не позднее 09 мая 2017 год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6"/>
          <w:szCs w:val="26"/>
        </w:rPr>
        <w:t xml:space="preserve">Итогом Проекта является формирование республиканской Книги памяти, которая будет торжественно представлена на республиканском мероприятии, посвящённом Дню </w:t>
      </w:r>
      <w:r>
        <w:rPr>
          <w:sz w:val="26"/>
          <w:szCs w:val="26"/>
          <w:lang w:val="en-US"/>
        </w:rPr>
        <w:t>Победы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Финансирование Проекта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организацию и реализацию Проекта осуществляются за счёт средств, не запрещённых действующим законодательством Донецкой Народной Республики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Приложение </w:t>
      </w:r>
      <w:r>
        <w:rPr>
          <w:sz w:val="26"/>
          <w:szCs w:val="26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риказу управления 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таробешевск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15 ноября 2016 г. №  162</w:t>
      </w:r>
    </w:p>
    <w:p>
      <w:pPr>
        <w:pStyle w:val="Normal"/>
        <w:tabs>
          <w:tab w:val="clear" w:pos="708"/>
          <w:tab w:val="left" w:pos="0" w:leader="none"/>
        </w:tabs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 районного эта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нского социального проекта «Книга памяти: война глазами д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>Немилостивая</w:t>
        <w:tab/>
        <w:t>начальник управления</w:t>
      </w:r>
      <w:r>
        <w:rPr>
          <w:sz w:val="26"/>
          <w:szCs w:val="26"/>
          <w:lang w:val="uk-UA"/>
        </w:rPr>
        <w:t xml:space="preserve"> образования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Вера Максимовна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ифеева</w:t>
        <w:tab/>
        <w:t>начальник отдела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Анна Александровна</w:t>
        <w:tab/>
        <w:t>внешкольного и дополнительного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бразования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Асланова</w:t>
        <w:tab/>
        <w:t>главный специалист отдела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Наталья Николаевна</w:t>
        <w:tab/>
        <w:t>внешкольного и дополнительного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бразования</w:t>
        <w:tab/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Мирзаев</w:t>
        <w:tab/>
        <w:t>главный специалист отдела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Эльдар Низаминович                                            внешкольного и дополнительного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бразования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>Коссе</w:t>
        <w:tab/>
        <w:tab/>
        <w:tab/>
        <w:tab/>
        <w:t xml:space="preserve">            </w:t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365" w:hanging="0"/>
        <w:rPr>
          <w:sz w:val="26"/>
          <w:szCs w:val="26"/>
        </w:rPr>
      </w:pPr>
      <w:r>
        <w:rPr>
          <w:sz w:val="26"/>
          <w:szCs w:val="26"/>
        </w:rPr>
        <w:t>Ирина Федоровна                                                  заведующий методическим кабинетом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осев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Игорь Юрьевич                                                      методист методического кабинет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Пефтиев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Наталья Алексеевна</w:t>
        <w:tab/>
        <w:t>методист методического кабинет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ртишная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льга Васильевна                                                  методист методического кабинет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gu_am7533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6:00Z</dcterms:created>
  <dc:creator>Komp</dc:creator>
  <dc:description/>
  <cp:keywords/>
  <dc:language>en-US</dc:language>
  <cp:lastModifiedBy>ПК</cp:lastModifiedBy>
  <cp:lastPrinted>2016-11-23T14:35:00Z</cp:lastPrinted>
  <dcterms:modified xsi:type="dcterms:W3CDTF">2017-01-17T07:36:00Z</dcterms:modified>
  <cp:revision>2</cp:revision>
  <dc:subject/>
  <dc:title>                                                                                                  </dc:title>
</cp:coreProperties>
</file>